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春学院师德师风考核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     年度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院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  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表彰情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学院考核小组考核等次建议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公章：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校考核工作领导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Cs w:val="21"/>
        </w:rPr>
        <w:t>注：此表双面打印，由人事处留存个人档案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admin</dc:creator>
  <dc:description/>
  <cp:keywords/>
  <dc:language>en-US</dc:language>
  <cp:lastModifiedBy>admin</cp:lastModifiedBy>
  <dcterms:modified xsi:type="dcterms:W3CDTF">2017-02-28T07:55:00Z</dcterms:modified>
  <cp:revision>1</cp:revision>
  <dc:subject/>
  <dc:title>宜春学院师德师风考核登记表</dc:title>
</cp:coreProperties>
</file>