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宜春学院新生转专业申请（审批）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600"/>
        <w:gridCol w:w="752"/>
        <w:gridCol w:w="608"/>
        <w:gridCol w:w="1233"/>
        <w:gridCol w:w="936"/>
        <w:gridCol w:w="177"/>
        <w:gridCol w:w="1578"/>
        <w:gridCol w:w="840"/>
        <w:gridCol w:w="420"/>
        <w:gridCol w:w="816"/>
        <w:gridCol w:w="17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院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0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院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科科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长（签字、公章）：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科科长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长（签字、公章）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科科长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（签字、公章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8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：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该生转入            院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四份，转出、转入院、教务处、学工处各一份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原则上，新生未满一学期不得转专业；学生申请转专业时，其拟转入专业应符合当年招生录取规定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转专业经学校学籍管理部门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孔伯双</cp:lastModifiedBy>
  <cp:lastPrinted>2013-09-04T08:30:00Z</cp:lastPrinted>
  <dcterms:modified xsi:type="dcterms:W3CDTF">2013-09-04T00:30:00Z</dcterms:modified>
  <cp:revision>86</cp:revision>
  <dc:subject/>
  <dc:title/>
</cp:coreProperties>
</file>