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缓考办理流程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06680</wp:posOffset>
                </wp:positionV>
                <wp:extent cx="261937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考前填写缓（免）考申请单，同时附因病因事材料（学生本人或受委托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7.25pt;mso-wrap-distance-left:9.05pt;mso-wrap-distance-right:9.05pt;mso-wrap-distance-top:0pt;mso-wrap-distance-bottom:0pt;margin-top:8.4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考前填写缓（免）考申请单，同时附因病因事材料（学生本人或受委托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188595</wp:posOffset>
                </wp:positionV>
                <wp:extent cx="0" cy="2724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4.85pt" to="251.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43815</wp:posOffset>
                </wp:positionV>
                <wp:extent cx="128587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辅导员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95pt;mso-wrap-distance-left:9.05pt;mso-wrap-distance-right:9.05pt;mso-wrap-distance-top:0pt;mso-wrap-distance-bottom:0pt;margin-top:3.4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辅导员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158115</wp:posOffset>
                </wp:positionV>
                <wp:extent cx="0" cy="2724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2.45pt" to="251.3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9530</wp:posOffset>
                </wp:positionV>
                <wp:extent cx="2190750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学院主管教学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95pt;mso-wrap-distance-left:9.05pt;mso-wrap-distance-right:9.05pt;mso-wrap-distance-top:0pt;mso-wrap-distance-bottom:0pt;margin-top:3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学院主管教学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167640</wp:posOffset>
                </wp:positionV>
                <wp:extent cx="0" cy="2724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3.2pt" to="250.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47625</wp:posOffset>
                </wp:positionV>
                <wp:extent cx="1419225" cy="291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主管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2.95pt;mso-wrap-distance-left:9.05pt;mso-wrap-distance-right:9.05pt;mso-wrap-distance-top:0pt;mso-wrap-distance-bottom:0pt;margin-top:3.7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主管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156210</wp:posOffset>
                </wp:positionV>
                <wp:extent cx="0" cy="2724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2.3pt" to="250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53340</wp:posOffset>
                </wp:positionV>
                <wp:extent cx="3105150" cy="291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科备案，并下发同意缓（免）通知单（教务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2.95pt;mso-wrap-distance-left:9.05pt;mso-wrap-distance-right:9.05pt;mso-wrap-distance-top:0pt;mso-wrap-distance-bottom:0pt;margin-top:4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科备案，并下发同意缓（免）通知单（教务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290</wp:posOffset>
                </wp:positionH>
                <wp:positionV relativeFrom="paragraph">
                  <wp:posOffset>1905</wp:posOffset>
                </wp:positionV>
                <wp:extent cx="0" cy="272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.15pt" to="252.7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116205</wp:posOffset>
                </wp:positionV>
                <wp:extent cx="3619500" cy="291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同意缓（免）通知单送院教务科（学生本人或委托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2.95pt;mso-wrap-distance-left:9.05pt;mso-wrap-distance-right:9.05pt;mso-wrap-distance-top:0pt;mso-wrap-distance-bottom:0pt;margin-top:9.1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同意缓（免）通知单送院教务科（学生本人或委托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36195</wp:posOffset>
                </wp:positionV>
                <wp:extent cx="0" cy="272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.85pt" to="253.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77165</wp:posOffset>
                </wp:positionV>
                <wp:extent cx="3105150" cy="291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补考前到教务科办理缓考考试手续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2.95pt;mso-wrap-distance-left:9.05pt;mso-wrap-distance-right:9.05pt;mso-wrap-distance-top:0pt;mso-wrap-distance-bottom:0pt;margin-top:1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补考前到教务科办理缓考考试手续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102870</wp:posOffset>
                </wp:positionV>
                <wp:extent cx="0" cy="2724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1pt" to="255.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952625" cy="291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考试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2.9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考试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1:00Z</dcterms:created>
  <dc:creator>微软用户</dc:creator>
  <dc:description/>
  <cp:keywords/>
  <dc:language>en-US</dc:language>
  <cp:lastModifiedBy>微软用户</cp:lastModifiedBy>
  <dcterms:modified xsi:type="dcterms:W3CDTF">2010-12-15T01:32:00Z</dcterms:modified>
  <cp:revision>1</cp:revision>
  <dc:subject/>
  <dc:title>缓考办理流程</dc:title>
</cp:coreProperties>
</file>