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绍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学院简介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外国语学院的前身是创办于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的宜春大学外语教研室和创办于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的宜春师范专科学校外语系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合并组建为外国语学院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来，为国家和社会培养了大批外语应用型专门人才，学生深受用人单位的欢迎，近五年来每届本科毕业生就业率均在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，同时，有一大批英语语言文学和法语语言文学专业的毕业生考入复旦大学、南开大学、上海外国语大学等名校攻读硕士研究生。学院为江西省教育系统先进单位，多次获得江西省大学生社会实践先进集体荣誉称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学院设有外语专业、大学外语教学部、翻译研究所和外国语言学及应用语言学研究所。大外教学部是全国１８０所高校大学英语教学改革试点单位之一。外语专业教学部设有英语语言文学（师范专业）、英语语言文学（翻译专业）、法语语言文学、英语教育、商务英语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本、专科专业。“英语语言文学”被确定为江西省“十一五”重点学科；“英语课程与教学论”为宜春学院“十一五”校级重点学科；“综合英语”和“高级英语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后被评为江西省优质课程；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“英语语言文学”被遴选为江西省高校特色专业；“英语视听”、“大学英语综合课程”、“英语阅读”与“翻译理论与实践”是宜春学院校级重点建设课程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“翻译理论与实践”被评为江西省精品课程，“基础法语”被评为宜春学院重点建设课程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“翻译理论与实践”、“综合英语”被评为省精品资源共享课程。“英语语言文学”、“法语语言文学”被确定为宜春学院“十二五”重点学科。法语语言文学被评为宜春学院“十二五”重点扶持学科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大学英语课程被评为江西省精品课程资源共享课程，英语专业获江西省高校专业综合改革试点项目立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院师资力量雄厚，队伍结构合理，现有教职员工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，外籍语言专家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省重点学科带头人、宜春市学科带头人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江西省高校中青年骨干教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硕士生导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省模范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英语专业教授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副教授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；博士（含在读博士）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教师具有博士、硕士以上学位。学院从南京师大、湖南师大等校聘请了一批国内学者为客座教授或兼职教授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近年来，学院承担了国家级教育科研规划课题、全国基础教育外语教学研究资助金项目课题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教育部科研课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省级科研课题</w:t>
      </w:r>
      <w:r>
        <w:rPr>
          <w:sz w:val="28"/>
          <w:szCs w:val="28"/>
        </w:rPr>
        <w:t>90</w:t>
      </w:r>
      <w:r>
        <w:rPr>
          <w:sz w:val="28"/>
          <w:szCs w:val="28"/>
        </w:rPr>
        <w:t>余项，获省级优秀科研成果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出版学术专著、译著、教材、教参等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部，在各类学术刊物上发表论（译）文近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篇，其中在核心刊物发表论文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十分重视教学基本条件建设，配备完善，设施先进，能够满足教学和科研的需求。近年来，共投入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万元，建立了现代化语音室</w:t>
      </w:r>
      <w:r>
        <w:rPr>
          <w:sz w:val="28"/>
          <w:szCs w:val="28"/>
        </w:rPr>
        <w:t>5</w:t>
      </w:r>
      <w:r>
        <w:rPr>
          <w:sz w:val="28"/>
          <w:szCs w:val="28"/>
        </w:rPr>
        <w:t>座，配备了多媒体教学设施、语言学习系统、快速磁带复录机等多种现代化设施。江西省高校首座同声传译实训室落户本院。建立了教师、学生和外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图书资料室，图书总量近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学院十分重视教育教学质量，注重加强学生专业技能的训练和综合素质的培养，配合专业教学，成立了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学生课外专业社团，近年来，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余人次在全国</w:t>
      </w:r>
      <w:r>
        <w:rPr>
          <w:sz w:val="28"/>
          <w:szCs w:val="28"/>
        </w:rPr>
        <w:t>CCTV</w:t>
      </w:r>
      <w:r>
        <w:rPr>
          <w:sz w:val="28"/>
          <w:szCs w:val="28"/>
        </w:rPr>
        <w:t>杯英语演讲比赛（江西省赛区）、全国青少年英语技能大赛、全国大学生英语竞赛等国家和省级比赛中获得特等奖、一等奖、优秀组织奖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专业介绍】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>英语语言文学（</w:t>
      </w:r>
      <w:r>
        <w:rPr>
          <w:b/>
          <w:bCs/>
          <w:sz w:val="28"/>
          <w:szCs w:val="28"/>
        </w:rPr>
        <w:t>非</w:t>
      </w:r>
      <w:r>
        <w:rPr>
          <w:b/>
          <w:bCs/>
          <w:sz w:val="28"/>
          <w:szCs w:val="28"/>
        </w:rPr>
        <w:t>师范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科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专业旨在培养和造就德、智、体全面发展，具有扎实的英语语言基础、娴熟的英语交际能力、较强的听、说、读、写、译能力、良好的人文素养、较系统的商务基础知识、善于跨文化交流与沟通，全面了解中西文化、中英两种语言间的差异，突出人才培养的实践性和应用性特色，实现外语能力训练和商务应用能力培养的有机结合，适应经济全球化竞争并具有较强的实践能力和创新精神，高素质、复合型、应用型，能胜任各类企、事业单位商务工作的英语人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主要课程有：基础英语、高级英语、英语阅读、英语视听、经济学原理、国际贸易实务、商务英语写作、市场营销学、财务管理学、国际商务英语概论、外贸英语函电、电子商务概论、国际金融英语、跨文化交际导论、国际商务礼仪、旅游英语、国际商法、国际结算、广告英语、会展英语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英语语言文学（师范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科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培养目标：本专业培养具有扎实的英语语言基础知识及英语听、说、读、写、译语言基本技能，广博的文化知识，获取知识的能力和创新的能力，具有良好的思想道德素质和心理素质，并能熟练地运用英语在高级中学或其它部门从事英语教学、管理等工作的高级专门人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主要课程：综合英语、高级英语、英语阅读、英语视听、英语口语、英语语法、英语写作、英语国家概况、英国文学、美国文学、翻译理论与实践、语言学概论、英语教学法、学术论文写作、第二外语等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翻译（本科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培养目标：本专业以培养德才兼备的应用型的翻译人才为目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语言技能训练和翻译基本功打造为宗旨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具备扎实的英汉语言基础知识和丰富的百科知识、较高的跨文化交际素养和较强的逻辑思维能力，熟悉翻译基础理论，掌握多种文体笔译技能和交替传译技能，并能熟练运用翻译工具，了解翻译及其相关行业的运作流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主要课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础英语、高级英语、英语阅读、英语视听、对比语言学、英汉笔译、英汉口译基础、翻译理论、商务英语与翻译、旅游英语翻译、时文翻译、科技英语翻译、翻译名篇赏析、计算机辅助翻译等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法语（本科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培养目标：本专业培养具有扎实的英语语言基础知识及英语听、说、读、写、译语言基本技能，广博的文化知识，获取知识的能力和创新的能力，熟练掌握第二外语。具有一定的经贸、科技知识和良好的思想道德素质和心理素质，能够在外事、教育、经贸、文化、科技等部门从事与法语相关工作的复合型、应用型人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主要课程：基础法语、高级法语、法语视听、法语语法、法语口语、法语泛读、法语写作、法语翻译理论与实践、法国文学作品选读、法语报刊选读、法国文化、法国文学史、经贸法语、外贸函电、法语语言学概论、法语国家概况、学术论文写作、第二外语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9:00Z</dcterms:created>
  <dc:creator>袁翔华</dc:creator>
  <dc:description/>
  <dc:language>en-US</dc:language>
  <cp:lastModifiedBy>Administrator</cp:lastModifiedBy>
  <dcterms:modified xsi:type="dcterms:W3CDTF">2014-06-07T07:03:27Z</dcterms:modified>
  <cp:revision>4</cp:revision>
  <dc:subject/>
  <dc:title>英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