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教室使用申请流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0" cy="6934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pt" to="207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00</wp:posOffset>
                </wp:positionV>
                <wp:extent cx="0" cy="609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5pt" to="207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070860</wp:posOffset>
                </wp:positionV>
                <wp:extent cx="0" cy="52197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1.8pt" to="207pt,28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783080</wp:posOffset>
                </wp:positionV>
                <wp:extent cx="0" cy="13144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0.4pt" to="99pt,2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07086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1.8pt" to="206.95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1270" cy="693420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7pt" to="207.05pt,17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783080</wp:posOffset>
                </wp:positionV>
                <wp:extent cx="1371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0.4pt" to="206.95pt,140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93675</wp:posOffset>
                </wp:positionV>
                <wp:extent cx="2285365" cy="2844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填写使用申请表（申请使用教室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22.4pt;mso-wrap-distance-left:9.05pt;mso-wrap-distance-right:9.05pt;mso-wrap-distance-top:0pt;mso-wrap-distance-bottom:0pt;margin-top:15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填写使用申请表（申请使用教室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184275</wp:posOffset>
                </wp:positionV>
                <wp:extent cx="2742565" cy="2844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主管单位审核（申请者所在单位行政领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22.4pt;mso-wrap-distance-left:9.05pt;mso-wrap-distance-right:9.05pt;mso-wrap-distance-top:0pt;mso-wrap-distance-bottom:0pt;margin-top:93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主管单位审核（申请者所在单位行政领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2174875</wp:posOffset>
                </wp:positionV>
                <wp:extent cx="2114550" cy="2844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教务处审批（教务主管处长审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22.4pt;mso-wrap-distance-left:9.05pt;mso-wrap-distance-right:9.05pt;mso-wrap-distance-top:0pt;mso-wrap-distance-bottom:0pt;margin-top:171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教务处审批（教务主管处长审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3561715</wp:posOffset>
                </wp:positionV>
                <wp:extent cx="1609090" cy="5041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教务科安排教室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下发使用通知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28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教务科安排教室</w:t>
                      </w:r>
                      <w:r>
                        <w:rPr/>
                        <w:t>,</w:t>
                      </w:r>
                      <w:r>
                        <w:rPr/>
                        <w:t>并下发使用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7370</wp:posOffset>
                </wp:positionH>
                <wp:positionV relativeFrom="paragraph">
                  <wp:posOffset>2670810</wp:posOffset>
                </wp:positionV>
                <wp:extent cx="580390" cy="2762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周以上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1.75pt;mso-wrap-distance-left:9.05pt;mso-wrap-distance-right:9.05pt;mso-wrap-distance-top:0pt;mso-wrap-distance-bottom:0pt;margin-top:210.3pt;mso-position-vertical-relative:text;margin-left:143.1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周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670</wp:posOffset>
                </wp:positionH>
                <wp:positionV relativeFrom="paragraph">
                  <wp:posOffset>2918460</wp:posOffset>
                </wp:positionV>
                <wp:extent cx="58039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周以内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1.75pt;mso-wrap-distance-left:9.05pt;mso-wrap-distance-right:9.05pt;mso-wrap-distance-top:0pt;mso-wrap-distance-bottom:0pt;margin-top:229.8pt;mso-position-vertical-relative:text;margin-left:32.1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周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28:00Z</dcterms:created>
  <dc:creator>微软用户</dc:creator>
  <dc:description/>
  <cp:keywords/>
  <dc:language>en-US</dc:language>
  <cp:lastModifiedBy>微软用户</cp:lastModifiedBy>
  <dcterms:modified xsi:type="dcterms:W3CDTF">2010-12-15T01:29:00Z</dcterms:modified>
  <cp:revision>1</cp:revision>
  <dc:subject/>
  <dc:title>教室使用申请流 </dc:title>
</cp:coreProperties>
</file>