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/>
      </w:pPr>
      <w:r>
        <w:rPr/>
        <w:t>外国语学院毕业设计</w:t>
      </w:r>
      <w:r>
        <w:rPr/>
        <w:t>(</w:t>
      </w:r>
      <w:r>
        <w:rPr/>
        <w:t>论文</w:t>
      </w:r>
      <w:r>
        <w:rPr/>
        <w:t>)</w:t>
      </w:r>
      <w:r>
        <w:rPr/>
        <w:t>工作管理规范</w:t>
      </w:r>
    </w:p>
    <w:p>
      <w:pPr>
        <w:pStyle w:val="Normal"/>
        <w:spacing w:lineRule="exact" w:line="520"/>
        <w:ind w:firstLine="560"/>
        <w:rPr>
          <w:rStyle w:val="Zcfg11"/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sz w:val="28"/>
        </w:rPr>
        <w:t xml:space="preserve">毕业设计 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论文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是本科生培养过程中重要的组成部分，是毕业前学生进行全面综合训练，培养学生综合素质、创新意识和创新能力的一个重要的实践性教学环节，是对学生知识、能力和素质的综合考核。为了规范我</w:t>
      </w:r>
      <w:r>
        <w:rPr>
          <w:rFonts w:ascii="仿宋_GB2312" w:hAnsi="仿宋_GB2312" w:cs="宋体;SimSun" w:eastAsia="仿宋_GB2312"/>
          <w:sz w:val="28"/>
        </w:rPr>
        <w:t>院</w:t>
      </w:r>
      <w:r>
        <w:rPr>
          <w:rFonts w:ascii="仿宋_GB2312" w:hAnsi="仿宋_GB2312" w:cs="宋体;SimSun" w:eastAsia="仿宋_GB2312"/>
          <w:sz w:val="28"/>
        </w:rPr>
        <w:t>毕业设计（论文）工作，全面提高毕业设计（论文）质量，特制定本规程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/>
          <w:sz w:val="28"/>
        </w:rPr>
        <w:t>一、基本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毕业设计（论文）应从以下几方面培养学生的能力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综合运用知识能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文献资料查阅应用能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研究方案的设计（实验）能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研究方法和手段（计算机等）的运用能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技术经济分析能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外文应用能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创新能力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二、工作程序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l</w:t>
      </w:r>
      <w:r>
        <w:rPr>
          <w:rFonts w:ascii="仿宋_GB2312" w:hAnsi="仿宋_GB2312" w:eastAsia="仿宋_GB2312"/>
          <w:sz w:val="28"/>
        </w:rPr>
        <w:t>、确定题目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每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底前，向学生公布下届毕业生课题方向和题目，并说明题目来源、内容、难易程度、工作量大小及所具备的条件等。各学院可采取学生自选与分配相结合方法，使每位学生选定一个题目，要求一人一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指定指导教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学院根据学生选题方向指定指导教师，指导教师确定后，安排指导教师与学生见面。指导教师向学生下达毕业设计（论文）任务书，并提出具体要求。毕业设计（论文）开始前，各学院必须进行毕业设计（论文）动员。组织师生学习本管理规程，明确职责及要求，安排必要的指导培训和专题讲座。指导教师一般由讲师以上职称的教师担任。每名指导教师所指导的学生人数一般不超过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人。特殊情况由各学院教学院长批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指导过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毕业设计（论文）过程中，教师的指导工作按前、中、后三阶段进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前期：指导教师检查学生毕业设计（论文）课题进行的必要条件是否具备、进度计划是否合理，审定学生拟定的论文提纲、开题报告或设计方案，并提出具体意见和建议。了解学生毕业设计（论文）工作中存在的困难和问题，并采取必要、有效的措施解决存在问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中期：指导教师检查毕业设计（论文）工作进度和质量，对毕业设计（论文）初稿进行认真全面的审阅，提出修改意见。指导教师按时进行答疑与指导，对每位学生的指导时间每周不少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次，对那些达不到毕业设计（论文）要求的初稿，要帮助学生反复修改，直至达到要求为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后期：指导教师根据任务书及毕业设计（论文）规范化要求，检查学生完成工作任务的情况，组织对毕业设计（论文）文字材料、图纸的质量、实验数据及软、硬件成果的验收，全面审阅毕业设计（论文）的定稿，提出最后修改意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组织答辩及成绩评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答辩前，各教学院着重对学生进行答辩资格审查。每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上、中旬为毕业设计（论文）答辩时间，具体日期按校历表执行。各学院应于答辩前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周向教务处报送本学院答辩委员会名单、答辩小组名单及答辩工作安排，同时在学院公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答辩前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天，学生上交毕业设计（论文）全部材料，由指导教师进行答辩资格审查，同时写出评语，交评阅人评阅。评阅人将论文或设计中检查出的问题反馈给学生，学生在最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天进行整理、修改，准备答辩。答辩小组组织学生答辩，答辩结束后，毕业设计（论文）成绩经答辩委员会审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评先、总结及资料保存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答辩结束，学生将全部资料装订好后上交指导教师，由学院安排专人保存，保存期为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答辩结束后一周内，各学院分别按学生总数的</w:t>
      </w:r>
      <w:r>
        <w:rPr>
          <w:rFonts w:eastAsia="仿宋_GB2312" w:ascii="仿宋_GB2312" w:hAnsi="仿宋_GB2312"/>
          <w:sz w:val="28"/>
        </w:rPr>
        <w:t>3%</w:t>
      </w:r>
      <w:r>
        <w:rPr>
          <w:rFonts w:ascii="仿宋_GB2312" w:hAnsi="仿宋_GB2312" w:eastAsia="仿宋_GB2312"/>
          <w:sz w:val="28"/>
        </w:rPr>
        <w:t>报送校级优秀毕业设计（论文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答辩结束后两周内，各学院上报本届毕业设计（论文）工作总结，总结包括：毕业设计（论文）基本情况统计，本单位执行本规程的情况及对提高毕业设计（论文）质量有显著效果的做法，存在的问题及改进措施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年毕业设计（论文）工作结束后，学校组织专家对本届毕业设计（论文）质量进行抽样分析检查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对指导教师的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指导教师应为人师表、教书育人，同时对学生严格要求。重视和加强学生创新意识和创造性思维能力的培养；重视学生独立工作能力、分析解决实际问题能力的培养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指导教师一般由讲师以上职称的教师担任。助教不能单独指导毕业设计（论文），各</w:t>
      </w:r>
      <w:r>
        <w:rPr>
          <w:rFonts w:ascii="仿宋_GB2312" w:hAnsi="仿宋_GB2312" w:eastAsia="仿宋_GB2312"/>
          <w:sz w:val="28"/>
        </w:rPr>
        <w:t>教研室</w:t>
      </w:r>
      <w:r>
        <w:rPr>
          <w:rFonts w:ascii="仿宋_GB2312" w:hAnsi="仿宋_GB2312" w:eastAsia="仿宋_GB2312"/>
          <w:sz w:val="28"/>
        </w:rPr>
        <w:t>可有计划地安排他们协助指导教师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在校外做毕业设计（论文），必要时可聘请校外中级职称以上的研究人员、工程技术人员协助指导，但应由本专业指导教师负责，掌握进度、要求，协调有关问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为确保毕业设计（论文）的质量，指导教师的具体任务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按规定选择课题，报</w:t>
      </w:r>
      <w:r>
        <w:rPr>
          <w:rFonts w:ascii="仿宋_GB2312" w:hAnsi="仿宋_GB2312" w:eastAsia="仿宋_GB2312"/>
          <w:sz w:val="28"/>
        </w:rPr>
        <w:t>教研室</w:t>
      </w:r>
      <w:r>
        <w:rPr>
          <w:rFonts w:ascii="仿宋_GB2312" w:hAnsi="仿宋_GB2312" w:eastAsia="仿宋_GB2312"/>
          <w:sz w:val="28"/>
        </w:rPr>
        <w:t>和学院待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经学院审查通过后，指导教师按要求认真填写毕业设计（论文）任务书，交</w:t>
      </w:r>
      <w:r>
        <w:rPr>
          <w:rFonts w:ascii="仿宋_GB2312" w:hAnsi="仿宋_GB2312" w:eastAsia="仿宋_GB2312"/>
          <w:color w:val="000000"/>
          <w:sz w:val="28"/>
        </w:rPr>
        <w:t>教研室</w:t>
      </w:r>
      <w:r>
        <w:rPr>
          <w:rFonts w:ascii="仿宋_GB2312" w:hAnsi="仿宋_GB2312" w:eastAsia="仿宋_GB2312"/>
          <w:color w:val="000000"/>
          <w:sz w:val="28"/>
        </w:rPr>
        <w:t>主任和学院院长签字后下发给学生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(3)</w:t>
      </w:r>
      <w:r>
        <w:rPr>
          <w:rFonts w:ascii="仿宋_GB2312" w:hAnsi="仿宋_GB2312" w:eastAsia="仿宋_GB2312"/>
          <w:color w:val="000000"/>
          <w:sz w:val="28"/>
        </w:rPr>
        <w:t>配合</w:t>
      </w:r>
      <w:r>
        <w:rPr>
          <w:rFonts w:ascii="仿宋_GB2312" w:hAnsi="仿宋_GB2312" w:eastAsia="仿宋_GB2312"/>
          <w:color w:val="000000"/>
          <w:sz w:val="28"/>
        </w:rPr>
        <w:t>教研室</w:t>
      </w:r>
      <w:r>
        <w:rPr>
          <w:rFonts w:ascii="仿宋_GB2312" w:hAnsi="仿宋_GB2312" w:eastAsia="仿宋_GB2312"/>
          <w:sz w:val="28"/>
        </w:rPr>
        <w:t>和学院进行前期、中期和后期的检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定期对学生进行辅导答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5)</w:t>
      </w:r>
      <w:r>
        <w:rPr>
          <w:rFonts w:ascii="仿宋_GB2312" w:hAnsi="仿宋_GB2312" w:eastAsia="仿宋_GB2312"/>
          <w:sz w:val="28"/>
        </w:rPr>
        <w:t>指导学生正确撰写毕业论文或设计说明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6)</w:t>
      </w:r>
      <w:r>
        <w:rPr>
          <w:rFonts w:ascii="仿宋_GB2312" w:hAnsi="仿宋_GB2312" w:eastAsia="仿宋_GB2312"/>
          <w:sz w:val="28"/>
        </w:rPr>
        <w:t>批改学生外文内容摘要或译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7)</w:t>
      </w:r>
      <w:r>
        <w:rPr>
          <w:rFonts w:ascii="仿宋_GB2312" w:hAnsi="仿宋_GB2312" w:eastAsia="仿宋_GB2312"/>
          <w:sz w:val="28"/>
        </w:rPr>
        <w:t>答辩前，检查学生完成任务情况，对学生进行答辩资格审查。根据学生的工作态度、工作能力、设计（论文）质量写出不少于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字的指导教师评语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8)</w:t>
      </w:r>
      <w:r>
        <w:rPr>
          <w:rFonts w:ascii="仿宋_GB2312" w:hAnsi="仿宋_GB2312" w:eastAsia="仿宋_GB2312"/>
          <w:sz w:val="28"/>
        </w:rPr>
        <w:t>经评阅人评阅后，指导教师将全部材料和修改意见反馈给学生，并指导学生进行答辩前准备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(9)</w:t>
      </w:r>
      <w:r>
        <w:rPr>
          <w:rFonts w:ascii="仿宋_GB2312" w:hAnsi="仿宋_GB2312" w:eastAsia="仿宋_GB2312"/>
          <w:sz w:val="28"/>
        </w:rPr>
        <w:t>答辩结束后，收齐学生毕业设计（论文）全部资料、成果，交学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教研室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统一保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毕业设计（论文）期间，严格控制指导教师的出差，确因工作必须出差，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周内的需经主管院长批准，超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周报教务处审批，并事先向学生布置好任务，同时委托他人代为指导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对学生的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l</w:t>
      </w:r>
      <w:r>
        <w:rPr>
          <w:rFonts w:ascii="仿宋_GB2312" w:hAnsi="仿宋_GB2312" w:eastAsia="仿宋_GB2312"/>
          <w:sz w:val="28"/>
        </w:rPr>
        <w:t>、努力学习、勤于实践、勇于创新，保质保量地完成任务书规定的任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遵守纪律，保证出勤，因事、因病离岗，应事先向指导教师请假，否则作为缺席处理。凡随机抽查三次不到，评分降低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。累计缺席时间达到全过程</w:t>
      </w:r>
      <w:r>
        <w:rPr>
          <w:rFonts w:eastAsia="仿宋_GB2312" w:ascii="仿宋_GB2312" w:hAnsi="仿宋_GB2312"/>
          <w:sz w:val="28"/>
        </w:rPr>
        <w:t>l</w:t>
      </w:r>
      <w:r>
        <w:rPr>
          <w:rFonts w:ascii="仿宋_GB2312" w:hAnsi="仿宋_GB2312" w:eastAsia="仿宋_GB2312"/>
          <w:sz w:val="28"/>
        </w:rPr>
        <w:t>／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者，取消答辩资格，成绩按不及格处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独立完成规定的工作任务，不弄虚作假，不抄袭和拷贝别人的工作内容。否则毕业论文（设计）成绩按不及格处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毕业设计（论文）必须符合规范化要求，否则不能取得参加答辩的资格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毕业设计（论文）成果、资料应于答辩结束后按规定要求装订好后交指导教师。凡涉及到国家机密、知识产权、技术专利、商业利益的成果，学生不得擅自带离学校。如需发表，必须在保守国家秘密的前提下，经指导教师推荐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教研室</w:t>
      </w:r>
      <w:r>
        <w:rPr>
          <w:rFonts w:ascii="仿宋_GB2312" w:hAnsi="仿宋_GB2312" w:eastAsia="仿宋_GB2312"/>
          <w:color w:val="000000"/>
          <w:sz w:val="28"/>
        </w:rPr>
        <w:t>主任</w:t>
      </w:r>
      <w:r>
        <w:rPr>
          <w:rFonts w:ascii="仿宋_GB2312" w:hAnsi="仿宋_GB2312" w:eastAsia="仿宋_GB2312"/>
          <w:sz w:val="28"/>
        </w:rPr>
        <w:t>批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实验时，爱护仪器设备，节约材料，严格遵守操作规程及实验室有关制度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五、答辩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各学院成立答辩委员会，下设若干答辩小组。答辩委员会由主管教学院长、教学指导委员会成员及答辩小组组长组成。答辩小组人数以</w:t>
      </w:r>
      <w:r>
        <w:rPr>
          <w:rFonts w:eastAsia="仿宋_GB2312" w:ascii="仿宋_GB2312" w:hAnsi="仿宋_GB2312"/>
          <w:sz w:val="28"/>
        </w:rPr>
        <w:t>3-5</w:t>
      </w:r>
      <w:r>
        <w:rPr>
          <w:rFonts w:ascii="仿宋_GB2312" w:hAnsi="仿宋_GB2312" w:eastAsia="仿宋_GB2312"/>
          <w:sz w:val="28"/>
        </w:rPr>
        <w:t>名为宜。成员可以是本专业教师，也可以是其他</w:t>
      </w:r>
      <w:r>
        <w:rPr>
          <w:rFonts w:ascii="仿宋_GB2312" w:hAnsi="仿宋_GB2312" w:eastAsia="仿宋_GB2312"/>
          <w:sz w:val="28"/>
        </w:rPr>
        <w:t>教研室</w:t>
      </w:r>
      <w:r>
        <w:rPr>
          <w:rFonts w:ascii="仿宋_GB2312" w:hAnsi="仿宋_GB2312" w:eastAsia="仿宋_GB2312"/>
          <w:sz w:val="28"/>
        </w:rPr>
        <w:t>教师或校外相当职称的人员。请校外人员参加，须事先经主管教学院长批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答辩前，学生毕业设计（论文）全部材料应由评阅人详细评阅。评阅人应是答辩小组中具有指导资格的教师，学生的指导教师不担任其评阅人。评阅人应写出评阅意见，并根据课题涉及的内容和要求，以有关基本概念、基本理论为主，准备好不同难度的问题，拟在答辩中提问选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毕业设计（论文）完成后，学生必须进行答辩。答辩以公开方式进行，其他学生可以参加旁听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每位学生答辩时间为：学生自述</w:t>
      </w:r>
      <w:r>
        <w:rPr>
          <w:rFonts w:eastAsia="仿宋_GB2312" w:ascii="仿宋_GB2312" w:hAnsi="仿宋_GB2312"/>
          <w:sz w:val="28"/>
        </w:rPr>
        <w:t>15-20</w:t>
      </w:r>
      <w:r>
        <w:rPr>
          <w:rFonts w:ascii="仿宋_GB2312" w:hAnsi="仿宋_GB2312" w:eastAsia="仿宋_GB2312"/>
          <w:sz w:val="28"/>
        </w:rPr>
        <w:t>分钟，教师提问</w:t>
      </w:r>
      <w:r>
        <w:rPr>
          <w:rFonts w:eastAsia="仿宋_GB2312" w:ascii="仿宋_GB2312" w:hAnsi="仿宋_GB2312"/>
          <w:sz w:val="28"/>
        </w:rPr>
        <w:t>15-20</w:t>
      </w:r>
      <w:r>
        <w:rPr>
          <w:rFonts w:ascii="仿宋_GB2312" w:hAnsi="仿宋_GB2312" w:eastAsia="仿宋_GB2312"/>
          <w:sz w:val="28"/>
        </w:rPr>
        <w:t>分钟。自述主要包括：题目的来源、要求、设计（论文）主要特点、分析和计算的主要依据与结论、设计（论文）的体会及改进意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对优秀和成绩差及有异议的毕业设计（论文），各学院答辩委员会可酌情组织二次答辩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答辩结束后，答辩小组应为每位参加答辩的学生写出评语，并给出成绩，交答辩委员会审核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六、成绩评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毕业设计（论文）的成绩一般采取五级记分制（优、良、中等、及格和不及格）。 成绩评定采用三项评分制，即由指导教师、评阅人和答辩组分别评定成绩（各占</w:t>
      </w:r>
      <w:r>
        <w:rPr>
          <w:rFonts w:eastAsia="仿宋_GB2312" w:ascii="仿宋_GB2312" w:hAnsi="仿宋_GB2312"/>
          <w:sz w:val="28"/>
        </w:rPr>
        <w:t>30%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%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40%</w:t>
      </w:r>
      <w:r>
        <w:rPr>
          <w:rFonts w:ascii="仿宋_GB2312" w:hAnsi="仿宋_GB2312" w:eastAsia="仿宋_GB2312"/>
          <w:sz w:val="28"/>
        </w:rPr>
        <w:t>），由毕业设计（论文） 答辩委员会最后确定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毕业设计（论文） 五级记分制的基本标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优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工作努力，遵守纪律，表现好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能按时按量优异地完成任务书中规定的任务，能熟练运用所学理论和专业知识，具有较强的综合分析问题和解决问题的能力，在某些方面有独到见解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 xml:space="preserve">论文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设计说明书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完整，内容正确，概念清楚，条理分明，文字通顺，书写工整，图纸齐全、整洁，符合国家有关标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答辩时能熟练地、正确地回答问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良好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工作努力，遵守纪律，表现较好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能按时按量独立完成任务书中规定的任务，能较好地运用所学理论和专业知识，具有较强的综合分析问题和解决问题的能力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 xml:space="preserve">论文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设计说明书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完整，内容正确，概念清楚，文字通顺，书写工整，图纸齐全、整洁，符合国家有关标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答辩时能正确地回答问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中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工作较努力，遵守纪律，表现一般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基本上能按时按量独立完成任务书中规定的任务，在运用所学理论和专业知识上基本正确，具有一定的综合分析问题和解决问题的能力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 xml:space="preserve">论文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设计说明书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完备，内容基本正确，概念较清楚，书写较工整，图纸齐全，符合国家有关标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答辩时基本上能正确地回答问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及格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工作态度及表现一般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在规定时间内勉强完成任务书中规定的任务，基本达到教学要求，但分析和解决问题的能力较差，在非主要问题上存在错误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 xml:space="preserve">论文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设计说明书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内容基本正确，书写较工整，图纸齐全，基本符合国家有关标准或仅有局部非原则性错误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答辩时基本上能正确回答问题，有些问题需经启发方能回答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不及格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工作不努力，有违纪行为，表现差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未能达到毕业设计（论文）所规定的基本要求，或设计（论文）中有原则性错误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弄虚作假，有抄袭行为，或部分内容由其他学生代做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 xml:space="preserve">论文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设计说明书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概念不清，图纸不齐全或不符合国家标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5)</w:t>
      </w:r>
      <w:r>
        <w:rPr>
          <w:rFonts w:ascii="仿宋_GB2312" w:hAnsi="仿宋_GB2312" w:eastAsia="仿宋_GB2312"/>
          <w:sz w:val="28"/>
        </w:rPr>
        <w:t>答辩时回答问题错误很多，对原则性问题经启发仍不能正确回答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有下列情况之一者不能评为优秀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无重大改进或独特见解，无一定实用价值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毕业设计（论文）中机械地摘抄资料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毕业设计（论文）中出现概念性错误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毕业设计（论文）书写潦草、不整洁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⑤</w:t>
      </w:r>
      <w:r>
        <w:rPr>
          <w:rFonts w:ascii="仿宋_GB2312" w:hAnsi="仿宋_GB2312" w:eastAsia="仿宋_GB2312"/>
          <w:sz w:val="28"/>
        </w:rPr>
        <w:t>图表中有一处以上不符合国家规范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⑥</w:t>
      </w:r>
      <w:r>
        <w:rPr>
          <w:rFonts w:ascii="仿宋_GB2312" w:hAnsi="仿宋_GB2312" w:eastAsia="仿宋_GB2312"/>
          <w:sz w:val="28"/>
        </w:rPr>
        <w:t>答辩时有一个与专题关系密切的问题回答不准确；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七、组织管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l</w:t>
      </w:r>
      <w:r>
        <w:rPr>
          <w:rFonts w:ascii="仿宋_GB2312" w:hAnsi="仿宋_GB2312" w:eastAsia="仿宋_GB2312"/>
          <w:sz w:val="28"/>
        </w:rPr>
        <w:t>、全校毕业设计（论文）工作在主管校长统一领导下进行，实行分级管理、层层负责的办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教务处工作职责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制定本校毕业设计（论文）工作的有关政策、制度和规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负责组织全校性毕业设计（论文）工作的抽查、检查、评估和总结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负责协调、解决各教学院在毕业设计（论文）工作过程中出现的问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组织评选校级优秀毕业设计（论文）和省级优秀毕业设计（论文）的推荐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5)</w:t>
      </w:r>
      <w:r>
        <w:rPr>
          <w:rFonts w:ascii="仿宋_GB2312" w:hAnsi="仿宋_GB2312" w:eastAsia="仿宋_GB2312"/>
          <w:sz w:val="28"/>
        </w:rPr>
        <w:t>编印宜春学院优秀毕业设计（论文）选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6)</w:t>
      </w:r>
      <w:r>
        <w:rPr>
          <w:rFonts w:ascii="仿宋_GB2312" w:hAnsi="仿宋_GB2312" w:eastAsia="仿宋_GB2312"/>
          <w:sz w:val="28"/>
        </w:rPr>
        <w:t>组织专家抽样分析设计（论文）质量，做好工作总结，组织经验交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7)</w:t>
      </w:r>
      <w:r>
        <w:rPr>
          <w:rFonts w:ascii="仿宋_GB2312" w:hAnsi="仿宋_GB2312" w:eastAsia="仿宋_GB2312"/>
          <w:sz w:val="28"/>
        </w:rPr>
        <w:t>举办优秀毕业设计（论文）展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学院工作职责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贯彻落实学校有关毕业设计（论文）管理规定和部署，拟定本院毕业设计（论文）（论文）工作计划和实施措施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布置毕业设计（论文）工作任务，进行毕业设计（论文）工作动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审定毕业设计（论文）课题，审核指导教师资格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定期检查毕业设计（论文）工作进度和质量。抓好题目审查、初期检查、中期检查、答辩检查等各个环节。协调处理本学院毕业设计（论文）中的有关问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5)</w:t>
      </w:r>
      <w:r>
        <w:rPr>
          <w:rFonts w:ascii="仿宋_GB2312" w:hAnsi="仿宋_GB2312" w:eastAsia="仿宋_GB2312"/>
          <w:sz w:val="28"/>
        </w:rPr>
        <w:t>负责对本院毕业设计（论文）工作及教学过程的各个环节进行质量检查和评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6)</w:t>
      </w:r>
      <w:r>
        <w:rPr>
          <w:rFonts w:ascii="仿宋_GB2312" w:hAnsi="仿宋_GB2312" w:eastAsia="仿宋_GB2312"/>
          <w:sz w:val="28"/>
        </w:rPr>
        <w:t>成立院答辩委员会和各专业答辩小组，组织全院答辩工作，审查答辩小组对毕业设计（论文）的成绩评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(7) </w:t>
      </w:r>
      <w:r>
        <w:rPr>
          <w:rFonts w:ascii="仿宋_GB2312" w:hAnsi="仿宋_GB2312" w:eastAsia="仿宋_GB2312"/>
          <w:sz w:val="28"/>
        </w:rPr>
        <w:t>负责评选、推荐校级优秀毕业设计（论文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(8) </w:t>
      </w:r>
      <w:r>
        <w:rPr>
          <w:rFonts w:ascii="仿宋_GB2312" w:hAnsi="仿宋_GB2312" w:eastAsia="仿宋_GB2312"/>
          <w:sz w:val="28"/>
        </w:rPr>
        <w:t>作好毕业设计（论文）工作书面总结报告，填写有关统计数据和表格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(9) </w:t>
      </w:r>
      <w:r>
        <w:rPr>
          <w:rFonts w:ascii="仿宋_GB2312" w:hAnsi="仿宋_GB2312" w:eastAsia="仿宋_GB2312"/>
          <w:sz w:val="28"/>
        </w:rPr>
        <w:t>做好毕业设计（论文）文件的归档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教研室职责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(1) </w:t>
      </w:r>
      <w:r>
        <w:rPr>
          <w:rFonts w:ascii="仿宋_GB2312" w:hAnsi="仿宋_GB2312" w:eastAsia="仿宋_GB2312"/>
          <w:sz w:val="28"/>
        </w:rPr>
        <w:t>审核毕业设计（论文）课题，安排指导教师和评阅教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(2) </w:t>
      </w:r>
      <w:r>
        <w:rPr>
          <w:rFonts w:ascii="仿宋_GB2312" w:hAnsi="仿宋_GB2312" w:eastAsia="仿宋_GB2312"/>
          <w:sz w:val="28"/>
        </w:rPr>
        <w:t>组织指导教师向学生下达毕业设计（论文）任务书，并检查任务书填写情况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(3)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检查毕业设计（论文）的进度和质量，考核指导教师的工作，组织对学生的日常管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(4)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成立毕业设计（论文）答辩小组，组织毕业设计（论文）评阅、答辩和成绩评定工作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(5)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做好本专业优秀毕业设计（论文）的评选及推荐工作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(6)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进行毕业设计（论文）工作总结，并将材料汇总交院归案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/>
          <w:sz w:val="28"/>
        </w:rPr>
        <w:t>八</w:t>
      </w:r>
      <w:r>
        <w:rPr>
          <w:rFonts w:ascii="仿宋_GB2312" w:hAnsi="仿宋_GB2312" w:eastAsia="仿宋_GB2312"/>
          <w:b/>
          <w:bCs/>
          <w:sz w:val="28"/>
        </w:rPr>
        <w:t>、本规程自公布之日起执行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九</w:t>
      </w:r>
      <w:r>
        <w:rPr>
          <w:rFonts w:ascii="仿宋_GB2312" w:hAnsi="仿宋_GB2312" w:eastAsia="仿宋_GB2312"/>
          <w:b/>
          <w:bCs/>
          <w:sz w:val="28"/>
        </w:rPr>
        <w:t>、本规程解释权在</w:t>
      </w:r>
      <w:r>
        <w:rPr>
          <w:rFonts w:ascii="仿宋_GB2312" w:hAnsi="仿宋_GB2312" w:eastAsia="仿宋_GB2312"/>
          <w:b/>
          <w:bCs/>
          <w:sz w:val="28"/>
        </w:rPr>
        <w:t>教务科</w:t>
      </w:r>
      <w:r>
        <w:rPr>
          <w:rFonts w:ascii="仿宋_GB2312" w:hAnsi="仿宋_GB2312" w:eastAsia="仿宋_GB2312"/>
          <w:b/>
          <w:bCs/>
          <w:sz w:val="28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</w:t>
      </w:r>
      <w:r>
        <w:rPr>
          <w:rFonts w:ascii="仿宋_GB2312" w:hAnsi="仿宋_GB2312" w:eastAsia="仿宋_GB2312"/>
          <w:b/>
          <w:bCs/>
          <w:sz w:val="28"/>
        </w:rPr>
        <w:t>外国语学院教务科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56" w:after="156"/>
      <w:jc w:val="center"/>
      <w:outlineLvl w:val="0"/>
    </w:pPr>
    <w:rPr>
      <w:rFonts w:ascii="黑体;SimHei" w:hAnsi="黑体;SimHei" w:eastAsia="黑体;SimHei"/>
      <w:w w:val="90"/>
      <w:kern w:val="0"/>
      <w:sz w:val="40"/>
      <w:szCs w:val="44"/>
    </w:rPr>
  </w:style>
  <w:style w:type="character" w:styleId="Style13">
    <w:name w:val="默认段落字体"/>
    <w:qFormat/>
    <w:rPr/>
  </w:style>
  <w:style w:type="character" w:styleId="Zcfg11">
    <w:name w:val="zcfg-11"/>
    <w:basedOn w:val="Style13"/>
    <w:qFormat/>
    <w:rPr>
      <w:rFonts w:ascii="宋体;SimSun" w:hAnsi="宋体;SimSun" w:eastAsia="宋体;SimSun" w:cs="宋体;SimSun"/>
      <w:color w:val="33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0:00Z</dcterms:created>
  <dc:creator>微软中国</dc:creator>
  <dc:description/>
  <cp:keywords/>
  <dc:language>en-US</dc:language>
  <cp:lastModifiedBy>微软中国</cp:lastModifiedBy>
  <cp:lastPrinted>2012-09-06T15:03:00Z</cp:lastPrinted>
  <dcterms:modified xsi:type="dcterms:W3CDTF">2012-09-06T07:05:00Z</dcterms:modified>
  <cp:revision>2</cp:revision>
  <dc:subject/>
  <dc:title/>
</cp:coreProperties>
</file>